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общественного совета при Департаменте внутренней политики Ивановской области на 2023 г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1"/>
        <w:gridCol w:w="1720"/>
        <w:gridCol w:w="363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заседание общественного совета нового соста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общественных связей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одведомственных Департаменту печатных средств массовой информ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секретарь общественного совета, Управление информационной политики и взаимодействия со средствами массовой информации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сполнительных органов государственной власти Ивановской области и органов местного самоуправления муниципальных образований Ивановской области в системе «Инцидент-менеджмент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секретарь общественного совета, Управление информационной политики взаимодействия со средствами массовой информации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государственной национальной политики в рамках полномочий Департамента внутренней политики Ивано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секретарь общественного совета, Управление общественных связей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ценке эффективности деятельности органов местного самоуправления городских округов и муниципальных районов Ивано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секретарь общественного совет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Управление по взаимодействию с органами местного самоуправлени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проекта Закона Ивановской области </w:t>
              <w:br/>
              <w:t>«О молодежной политике в Ивановской област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секретарь общественного совет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правление молодежной полит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витии в Ивановской области регионального отделения Общероссийского общественно-государственного движения детей и молодежи «Движение Первых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секретарь общественного совет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правление молодежной полит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Поддержка местных инициативы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секретарь общественного совета, Управление по взаимодействию с органами местного самоуправ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ведении итогов оказания грантовой поддержки НКО в 2022 год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секретарь общественного совета, Управление общественных связей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едставителей общественного совета в аттестационной комиссии по проведению аттестации государственных гражданских служащих Департа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ектов изменений в План отдельных мероприятий по осуществлению противодействия коррупции в пределах полномочий Департа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тимонопольном комплаенс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Департаменте внутренн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и Ивано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секретарь общественного совета, юридический отде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представителей общественного совета в аттестационной и конкурсной комиссий для проведения квалификационного экзамена государственных гражданских служащих Департамента и конкурсов на замещение вакантных должностей (включение в кадровый резерв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Общественного совет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едставителей общественного совета в комиссии по соблюдению требований к служебному поведению государственных гражданских Ивановской области, замещающих должности государственной гражданской службы в Департаменте внутренней политики Ивановской области, и урегулированию конфликтов интересо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16:00Z</dcterms:created>
  <dc:creator>Egoshina</dc:creator>
  <dc:description/>
  <cp:keywords/>
  <dc:language>en-US</dc:language>
  <cp:lastModifiedBy>Microsoft Office User</cp:lastModifiedBy>
  <cp:lastPrinted>2020-12-04T10:16:00Z</cp:lastPrinted>
  <dcterms:modified xsi:type="dcterms:W3CDTF">2023-03-21T09:53:00Z</dcterms:modified>
  <cp:revision>25</cp:revision>
  <dc:subject/>
  <dc:title>Губернатору</dc:title>
</cp:coreProperties>
</file>